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Б  Я  В  Л  Е  Н  И 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80/06.07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комплексен проект за инвестиционна инициатива за ПИ 531020 в землището на с. Крамолин, общ.Севлиево във връзка с изграждане на фуражен цех, включващ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Обхват на плана – ПИ 531020 в землището на с. Крамолин, общ.Севли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Gergana Todorova</cp:lastModifiedBy>
  <cp:lastPrinted>2008-01-03T11:37:00Z</cp:lastPrinted>
  <dcterms:modified xsi:type="dcterms:W3CDTF">2012-07-10T08:17:00Z</dcterms:modified>
  <cp:revision>9</cp:revision>
  <dc:subject/>
  <dc:title> </dc:title>
</cp:coreProperties>
</file>